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Cs w:val="24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№ </w:t>
      </w:r>
      <w:r>
        <w:rPr>
          <w:szCs w:val="24"/>
          <w:lang w:val="en-US"/>
        </w:rPr>
        <w:t>1</w:t>
      </w:r>
    </w:p>
    <w:p>
      <w:pPr>
        <w:pStyle w:val="Normal"/>
        <w:widowControl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постановлению </w:t>
      </w:r>
    </w:p>
    <w:p>
      <w:pPr>
        <w:pStyle w:val="Normal"/>
        <w:widowControl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администрации МОГО «Инта»</w:t>
      </w:r>
    </w:p>
    <w:p>
      <w:pPr>
        <w:pStyle w:val="Normal"/>
        <w:widowControl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_____________ 2012 №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й доходов в бюджет МОГО «Ин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чередной финансовый год и плановый период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бюджета МОГО «Инта»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Единица измерения: тыс.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-33655</wp:posOffset>
                </wp:positionV>
                <wp:extent cx="8834755" cy="179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3"/>
                              <w:gridCol w:w="3283"/>
                              <w:gridCol w:w="3184"/>
                              <w:gridCol w:w="2160"/>
                              <w:gridCol w:w="2160"/>
                              <w:gridCol w:w="1980"/>
                              <w:gridCol w:w="163"/>
                            </w:tblGrid>
                            <w:tr>
                              <w:trPr>
                                <w:trHeight w:val="1967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доходов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юджетной классификации</w:t>
                                    <w:br/>
                                    <w:t>Российской  Федерации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жидаемое исполнение за текущий финансовый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чередной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нансовый го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350" w:hanging="3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350" w:hanging="3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350" w:hanging="3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234" w:hanging="2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ой год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34" w:hanging="2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ind w:left="234" w:hanging="2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ind w:hanging="25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ind w:left="-212" w:firstLine="21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141.1pt;mso-wrap-distance-left:9pt;mso-wrap-distance-right:9pt;mso-wrap-distance-top:0pt;mso-wrap-distance-bottom:0pt;margin-top:-2.65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1391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3"/>
                        <w:gridCol w:w="3283"/>
                        <w:gridCol w:w="3184"/>
                        <w:gridCol w:w="2160"/>
                        <w:gridCol w:w="2160"/>
                        <w:gridCol w:w="1980"/>
                        <w:gridCol w:w="163"/>
                      </w:tblGrid>
                      <w:tr>
                        <w:trPr>
                          <w:trHeight w:val="1967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 доходов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юджетной классификации</w:t>
                              <w:br/>
                              <w:t>Российской  Федерации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жидаемое исполнение за текущий финансовый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чередной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нансовый го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350" w:hanging="3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350" w:hanging="3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350" w:hanging="3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234" w:hanging="2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ой год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34" w:hanging="2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ind w:left="234" w:hanging="2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ind w:hanging="25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ind w:left="-212" w:firstLine="21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(отдельно по каждому коду дохода)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2:00Z</dcterms:created>
  <dc:creator>DOHOD2</dc:creator>
  <dc:description/>
  <cp:keywords/>
  <dc:language>en-US</dc:language>
  <cp:lastModifiedBy>Наталья Гудимова</cp:lastModifiedBy>
  <cp:lastPrinted>2012-09-12T15:35:00Z</cp:lastPrinted>
  <dcterms:modified xsi:type="dcterms:W3CDTF">2020-04-09T07:23:00Z</dcterms:modified>
  <cp:revision>3</cp:revision>
  <dc:subject/>
  <dc:title>Приложение № 1</dc:title>
</cp:coreProperties>
</file>